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压力容器（吸附器、液氯罐）拆除、安装项目报价表                联系人：          电话：        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725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周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 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83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1:00Z</cp:lastPrinted>
  <dcterms:modified xsi:type="dcterms:W3CDTF">2024-01-10T02:3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5103A86C4D1D9D99CE9E3E94BA6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