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设备管道拆除安装、检维修服务报价表                     联系人：              电话：           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88"/>
        <w:gridCol w:w="331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eastAsia="仿宋" w:cs="Times New Roman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8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建议按每工日综合单价进行报价，每工日综合单价不得高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83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1:00Z</cp:lastPrinted>
  <dcterms:modified xsi:type="dcterms:W3CDTF">2023-12-27T06:4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E47E8EA6D4F869921334752BA4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