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零配件机械外加工服务报价表                     联系人：              电话：           </w:t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158"/>
        <w:gridCol w:w="34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工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单价（元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按配件大小、加工工时、加工工艺难度等方面进行合理报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按各类加工综合单价进行报价，对于验收不合格的加工件不支付加工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723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0:00Z</cp:lastPrinted>
  <dcterms:modified xsi:type="dcterms:W3CDTF">2023-12-27T06:28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A3DB89AC40429E759759A1901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