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汽车起重机服务报价表                     联系人：              电话：          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29"/>
        <w:gridCol w:w="3158"/>
        <w:gridCol w:w="346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1T14:05:00Z</cp:lastPrinted>
  <dcterms:modified xsi:type="dcterms:W3CDTF">2023-12-12T01:14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EA4F56F3456FA33D1FA8A0EB83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